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дело № 5-935-2002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/>
      </w:pPr>
      <w:r>
        <w:rPr/>
        <w:t>«02» сентября 2024 года                                                                          город Нефтеюганск</w:t>
      </w:r>
    </w:p>
    <w:p>
      <w:pPr>
        <w:pStyle w:val="Normal"/>
        <w:rPr/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5 Нефтеюганского судебного района Ханты-Мансийского автономного округа – Югры Р.В. Голованюк, и.о. мирового судьи судебного участка № 2 Нефтеюганского судебного района ХМАО – Югры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ганова В.В., *** </w:t>
      </w:r>
      <w:r>
        <w:rPr>
          <w:rFonts w:cs="Times New Roman" w:ascii="Times New Roman" w:hAnsi="Times New Roman"/>
          <w:sz w:val="24"/>
          <w:szCs w:val="24"/>
          <w:lang w:val="zh-CN"/>
        </w:rPr>
        <w:t>года рождения, урожен</w:t>
      </w:r>
      <w:r>
        <w:rPr>
          <w:rFonts w:cs="Times New Roman" w:ascii="Times New Roman" w:hAnsi="Times New Roman"/>
          <w:sz w:val="24"/>
          <w:szCs w:val="24"/>
        </w:rPr>
        <w:t>ца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ражданина ***, работающего в ***», </w:t>
      </w:r>
      <w:r>
        <w:rPr>
          <w:rFonts w:cs="Times New Roman" w:ascii="Times New Roman" w:hAnsi="Times New Roman"/>
          <w:sz w:val="24"/>
          <w:szCs w:val="24"/>
          <w:lang w:val="zh-CN"/>
        </w:rPr>
        <w:t>зарегистрированн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zh-CN"/>
        </w:rPr>
        <w:t>проживающ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center"/>
        <w:rPr>
          <w:spacing w:val="20"/>
        </w:rPr>
      </w:pPr>
      <w:r>
        <w:rPr>
          <w:spacing w:val="20"/>
        </w:rPr>
        <w:t>УСТАНОВИЛ:</w:t>
      </w:r>
    </w:p>
    <w:p>
      <w:pPr>
        <w:pStyle w:val="23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1.07.2024 в 15 часов 03 минут 711 км а/д Нефтеюганск-Мамонтово, Нефтеюганский район, Калганов В.В. управляя транспортным средством Лада Нива, государственный регистрационный номер ***, совершил обгон грузового ТС с п/п, в зоне действия дорожного знака 3.20 «обгон запрещен» с пересечением горизонтальной линии разметки 1.1, с выездом на сторону дороги, предназначенную для движения встречных транспортных средств, чем нарушил требования п.п. 1.3, 9.1.1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Калганов В.В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Калганова В.В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Исследовав письменные материалы дела, судья считает, что вина </w:t>
      </w:r>
      <w:r>
        <w:rPr>
          <w:rFonts w:cs="Times New Roman" w:ascii="Times New Roman" w:hAnsi="Times New Roman"/>
          <w:sz w:val="24"/>
          <w:szCs w:val="24"/>
        </w:rPr>
        <w:t>Калганова В.В.</w:t>
      </w:r>
      <w:r>
        <w:rPr>
          <w:rFonts w:eastAsia="Arial" w:cs="Times New Roman" w:ascii="Times New Roman" w:hAnsi="Times New Roman"/>
          <w:sz w:val="24"/>
          <w:szCs w:val="24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ротоколом об административном правонарушении *** от 31.07.2024, согласно которому 31.07.2024 в 15 часов 03 минут 711 км а/д Нефтеюганск-Мамонтово, Нефтеюганский район, Калганов В.В. управляя транспортным средством Лада Нива, государственный регистрационный номер ***, совершил обгон грузового ТС с п/п, в зоне действия дорожного знака 3.20 «обгон запрещен» с пересечением горизонтальной линии разметки 1.1, с выездом на сторону дороги, предназначенную для движения встречных транспортных средств, чем нарушил требования п.п. 1.3, 9.1.1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/>
        <w:t xml:space="preserve">- схемой места совершения административного правонарушения от 02.07.2024, согласно которой Калганов В.В. совершил обгон грузового т/с с п/п, в зоне действия дорожного знака 3.20 «обгон запрещен» с пересечением горизонтальной линии разметки 1.1, с выездом на сторону дороги, предназначенную для движения встречных транспортных средств; </w:t>
      </w:r>
    </w:p>
    <w:p>
      <w:pPr>
        <w:pStyle w:val="Normal"/>
        <w:ind w:firstLine="708"/>
        <w:jc w:val="both"/>
        <w:rPr/>
      </w:pPr>
      <w:r>
        <w:rPr/>
        <w:t>- рапортом старшего ИДПС взвода №1 роты №2 ОБ ДПС ГИБДД УМВД России по ХМАО-Югре от 31.07.2024, согласно которому 31.07.2024 в 15 часов 03 минут на 711 км а/д Нефтеюганск-Мамонтово, Нефтеюганский район, Калганов В.В. управляя транспортным средством Лада Нива, государственный регистрационный номер ***  186, совершил обгон грузового ТС с п/п, в зоне действия дорожного знака 3.20 «обгон запрещен» с пересечением горизонтальной линии разметки 1.1, с выездом на сторону дороги, предназначенную для движения встречных транспортных средств, в отношении Калганова В.В. составлен протокол об АП по ч. 4 ст. 12.15 КоАП РФ, права и обязанности разъяснены, копии вручены;</w:t>
      </w:r>
    </w:p>
    <w:p>
      <w:pPr>
        <w:pStyle w:val="Normal"/>
        <w:ind w:firstLine="708"/>
        <w:jc w:val="both"/>
        <w:rPr/>
      </w:pPr>
      <w:r>
        <w:rPr/>
        <w:t>- дислокацией дорожных знаков, согласно которой действие дорожного знака 3.20 «обгон запрещен» и горизонтальной дорожной разметки 1.1 распространяется на 711 км а/д Нефтеюганск-Мамонтов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CD-R диском с видеозаписью правонарушения, согласно которому Калганов В.В., управляя </w:t>
      </w:r>
      <w:r>
        <w:rPr>
          <w:lang w:bidi="ru-RU"/>
        </w:rPr>
        <w:t xml:space="preserve">транспортным </w:t>
      </w:r>
      <w:r>
        <w:rPr/>
        <w:t>средством Лада Нива, государственный регистрационный номер ***, совершил обгон грузового т/с с п/п, в зоне действия дорожного знака 3.20 «обгон запрещен» с пересечением горизонтальной линии разметки 1.1, с выездом на сторону дороги, предназначенную для движения встречных транспортных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/>
      </w:pPr>
      <w:r>
        <w:rPr/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п. 9.1.1 ПДД РФ, утвержденных постановлением Правительства РФ от 23.10.1993 года № 1090, н</w:t>
      </w:r>
      <w:r>
        <w:rPr>
          <w:shd w:fill="FFFFFF" w:val="clear"/>
        </w:rPr>
        <w:t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разметкой 1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.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л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разметкой 1.1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 прерывистая линия которой расположена слева.</w:t>
      </w:r>
    </w:p>
    <w:p>
      <w:pPr>
        <w:pStyle w:val="Normal"/>
        <w:ind w:firstLine="720"/>
        <w:jc w:val="both"/>
        <w:rPr/>
      </w:pPr>
      <w:r>
        <w:rPr/>
        <w:t xml:space="preserve">Согласно Приложению 2 к ПДД РФ «Дорожная разметка и её характеристики», </w:t>
      </w:r>
      <w:r>
        <w:rPr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/>
        <w:t>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</w:t>
      </w:r>
      <w:r>
        <w:rPr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>Действия Калганова В.В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назначении наказания судья учитывает обстоятельства дела, характер данного правонарушения, данные о личности Калганова В.В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ья</w:t>
      </w:r>
    </w:p>
    <w:p>
      <w:pPr>
        <w:pStyle w:val="24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</w:rPr>
      </w:pPr>
      <w:r>
        <w:rPr>
          <w:bCs/>
          <w:spacing w:val="20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алганова В.В.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71871000, ИНН 8601010390, кор/сч 40102810245370000007, КБК 18811601123010001140 УИН 1881048624091021398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 </w:t>
      </w:r>
    </w:p>
    <w:p>
      <w:pPr>
        <w:pStyle w:val="Normal"/>
        <w:ind w:firstLine="708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.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</w:t>
      </w:r>
      <w:r>
        <w:rPr/>
        <w:t>Мировой судья                                         Р.В. Голованю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709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